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H: Notice of record date for list of shareholders attending the Annual General Meeting of Shareholders of 2018</w:t>
      </w:r>
    </w:p>
    <w:p>
      <w:pPr>
        <w:pStyle w:val="Normal"/>
        <w:rPr/>
      </w:pPr>
      <w:r>
        <w:rPr/>
        <w:t xml:space="preserve">On 31 Jan 2018, </w:t>
      </w:r>
      <w:r>
        <w:rPr>
          <w:shd w:fill="FCFCFC" w:val="clear"/>
        </w:rPr>
        <w:t xml:space="preserve">Development Investment Construction Hoi An Joint Stock Company announced </w:t>
      </w:r>
      <w:r>
        <w:rPr/>
        <w:t>Notice of record date for list of shareholders attending the Annual General Meeting of Shareholders of 2018 as follows:</w:t>
      </w:r>
    </w:p>
    <w:p>
      <w:pPr>
        <w:pStyle w:val="Normal"/>
        <w:rPr/>
      </w:pPr>
      <w:r>
        <w:rPr>
          <w:b/>
          <w:shd w:fill="FCFCFC" w:val="clear"/>
        </w:rPr>
        <w:t xml:space="preserve">Development Investment Construction Hoi An Joint Stock Company announces to Vietnamese Securities Depository Center about </w:t>
      </w:r>
      <w:r>
        <w:rPr>
          <w:b/>
        </w:rPr>
        <w:t>record date for list of the following shareholding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shd w:fill="FCFCFC" w:val="clear"/>
        </w:rPr>
        <w:t>Development Investment Construction Hoi An Joint Stock Company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Stock code: DIH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ar value: VND 10,000 per shar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Exchange: Hanoi Stock Exchang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Record date: 15 Mar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Purpose and reaso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ttend the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>Contents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Implement rate: 01 share – 01 voting right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Implement date: Expected to be on 27 Apr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Place: Meeting room of the Company at 25 Hung Vuong – Cam Pho Ward – Hoi An City – Quang Nam Provinc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Contents: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+ Reports of Board of Directors 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+ Reports of Board of Supervisors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Approve Audited FS of 2017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+ Reports on distributing profits, dividends payments of 2017 and remunerations for Board of Directors and Board of Supervisors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+ Operating result of 2017 and operating plan for 2018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ddress for receiving hard version of the list from Vietnamese Securities Depository Center: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25 Hung Vuong – Cam Pho Ward – Hoi An City – Quang Nam Provi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 for receiving files: </w:t>
      </w:r>
      <w:hyperlink r:id="rId2">
        <w:r>
          <w:rPr>
            <w:rStyle w:val="InternetLink"/>
          </w:rPr>
          <w:t>thuthaodic@yahoo.com.v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thaodic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17:00Z</dcterms:created>
  <dc:creator>Windows User</dc:creator>
  <dc:description/>
  <cp:keywords/>
  <dc:language>en-US</dc:language>
  <cp:lastModifiedBy>Windows User</cp:lastModifiedBy>
  <dcterms:modified xsi:type="dcterms:W3CDTF">2018-02-05T04:29:00Z</dcterms:modified>
  <cp:revision>1</cp:revision>
  <dc:subject/>
  <dc:title/>
</cp:coreProperties>
</file>